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ï»¿2011 Nestle 5K Walk and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5 PM - Top Males Overall in 5K Run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40   Curtis Swisher         08:59:36   09:16:59   00:17:23   40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83   Ryan Comper            08:59:36   09:17:54   00:18:18   17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56   RJ Scott               08:59:36   09:18:15   00:18:39   47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5 PM - Top Females Overall in 5K Run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39   Allison Peters         08:59:36   09:19:00   00:19:24   31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51   Madalyn Crowell        08:59:36   09:20:54   00:21:18   22    F                        DRMC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71   Khrystynne Hunnsinge   08:59:36   09:22:05   00:22:29   21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5 PM - Top Male Masters in 5K Run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41   Mark Joyce             08:59:36   09:18:54   00:19:18   43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5 PM - Top Female Masters in 5K Run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72   Rosemarie Petrocooro   08:59:36   09:26:12   00:26:36   47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14 and under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34   Austin Hutchinson      08:59:36   09:20:14   00:20:38   14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37   Max Brande             08:59:36   09:23:16   00:23:40   12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41   Dylan Cline            08:59:36   09:23:48   00:24:12   10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2572   Matt Tuggle            08:59:36   09:23:59   00:24:23   14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479   Trenton Lovelace       08:59:36   09:24:49   00:25:13   13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477   Trevor Lovelace        08:59:36   09:25:17   00:25:41   11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1342   Walker Cline           08:59:36   09:25:29   00:25:53   10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2580   Zachary McBride        08:59:36   09:26:54   00:27:18   14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9    1436   Ian Brande             08:59:36   09:33:04   00:33:28   10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15-1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38   Kevin Swanson          08:59:36   09:18:31   00:18:55   1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77   Zach Bender            08:59:36   09:18:58   00:19:22   18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82   Joe Francisco          08:59:36   09:20:09   00:20:33   1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81   Michael Ashby          08:59:36   09:20:27   00:20:51   16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87   Collin Johnson         08:59:36   09:20:42   00:21:06   1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480   Dylan Wingate          08:59:36   09:21:30   00:21:54   16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1439   Ryan Ross              08:59:36   09:21:59   00:22:23   17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2567   Hunter Gauldin         08:59:36   09:24:09   00:24:33   1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9    2556   Stephen Maurakis       08:59:36   09:25:30   00:25:54   19    M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0    1344   Austin Reed            08:59:36   09:32:04   00:32:28   15    M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1    1438   Daniel Caccarelli      08:59:36   09:32:16   00:32:40   16    M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2    2553   Travis Doss            08:59:36   09:39:49   00:40:13   15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20-2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75   Noah Campbell          08:59:36   09:22:56   00:23:20   20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40   Dustin Stulz           08:59:36   09:25:12   00:25:36   23    M                        Nestle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2548   Rahmos Long            08:59:36   09:28:31   00:28:55   21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25-2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45   Tobias Lutz            08:59:36   09:18:22   00:18:46   28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66   Jeffery Jackson        08:59:36   09:18:57   00:19:21   2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84   Patrick Thrift         08:59:36   09:20:34   00:20:58   25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2568   Brandon Owen           08:59:36   09:21:33   00:21:57   25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82   Clif Walden            08:59:36   09:24:10   00:24:34   25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2584   Tim Navis              08:59:36   09:26:40   00:27:04   28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78   Obie Spencer           08:59:36   09:27:14   00:27:38   29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30-3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62   Gregg Dean             08:59:36   09:18:24   00:18:48   34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07   Bill Manning           08:59:36   09:18:56   00:19:20   34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48   Vic Brooks             08:59:36   09:22:16   00:22:40   3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346   Michael Charon         08:59:36   09:26:55   00:27:19   30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343   Brian Johnston         08:59:36   09:27:03   00:27:27   31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2561   Derek Mitchell         08:59:36   09:29:11   00:29:35   32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54   Matt Doss              08:59:36   09:29:37   00:30:01   34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2588   Joshua Swan            08:59:36   09:33:32   00:33:56   31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35-3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59   Scott Harrison         08:59:36   09:20:37   00:21:01   37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71   Terrence Moss          08:59:36   09:21:17   00:21:41   3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50   William Hankins        08:59:36   09:21:56   00:22:20   37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352   Derrick Nester         08:59:36   09:23:34   00:23:58   39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349   Richard Reed           08:59:36   09:23:40   00:24:04   37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2565   Brandon Adkins         08:59:36   09:25:18   00:25:42   3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28   Jayson Moss            08:59:36   09:25:49   00:26:13   3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2508   Stephen Taylor         08:59:36   09:26:09   00:26:33   39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9    1351   Brian Powell           08:59:36   09:28:04   00:28:28   39    M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0    1485   Mike Edward            08:59:36   09:34:50   00:35:14   36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40-4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50   Florencia Garcia       08:59:36   09:22:08   00:22:32   4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18   Daniel Underwood       08:59:36   09:22:14   00:22:38   4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54   George Lunsford        08:59:36   09:22:43   00:23:07   4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69   Rich Moser             08:59:36   09:24:41   00:25:05   4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89   Charlie Ryan           08:59:36   09:26:03   00:26:27   40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353   Adam Bent              08:59:36   09:26:28   00:26:52   42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36   Bret Blankenship       08:59:36   09:27:33   00:27:57   41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45-4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90   Lee Eagle              08:59:36   09:23:01   00:23:25   49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87   Butch Robinson         08:59:36   09:24:30   00:24:54   45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88   Kelly Brande           08:59:36   09:25:00   00:25:24   4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86   Mark Holland           08:59:36   09:26:05   00:26:29   4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470   Mark Anderson          08:59:36   09:30:09   00:30:33   45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355   Randy Blair            08:59:36   09:43:27   00:43:51   45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50-5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89   Jimmy Newcomb          08:59:36   09:20:52   00:21:16   51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63   Will Renyer            08:59:36   09:22:26   00:22:50   5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57   Mark Hermann           08:59:36   09:22:34   00:22:58   50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43   Larry Stone            08:59:36   09:23:37   00:24:01   53    M                        Nestle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358   Randall Haymore        08:59:36   09:24:30   00:24:54   51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2557   Tom McCartney          08:59:36   09:26:08   00:26:32   5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1490   Steve Cook             08:59:36   09:28:44   00:29:08   53    M                        Goodyear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55-5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46   Bill Sutton            08:59:36   09:21:10   00:21:34   58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360   Bobby Deen             08:59:36   09:21:34   00:21:58   5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62   Dave Cochran           08:59:36   09:22:46   00:23:10   59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361   Champ Hardie           08:59:36   09:23:07   00:23:31   58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76   Donald Young           08:59:36   09:23:22   00:23:46   58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2530   Mitchell Thompson      08:59:36   09:32:58   00:33:22   55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51   Ronald Doss            08:59:36   09:39:49   00:40:13   57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6 PM for Male 60-6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91   LC Moore               08:59:36   09:20:20   00:20:44   64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46   Lewis Crews            08:59:36   09:22:33   00:22:57   63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2569   Barry Snead            08:59:36   09:26:17   00:26:41   60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Male 65-6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63   John Wilt              08:59:36   09:24:19   00:24:43   66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79   Bill McBride           08:59:36   09:27:34   00:27:58   67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64   Tom Harris             08:59:36   09:29:50   00:30:14   67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92   Tom Denny              08:59:36   09:31:23   00:31:47   69    M                        Goodyear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Male 70 and up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65   Lee Masser             08:59:36   09:33:41   00:34:05   75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95   Fred Martin            08:59:36   09:39:51   00:40:15   71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14 and under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47   Kari Ann Dyckman       08:59:36   09:23:41   00:24:05   1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369   Natalie Nicholson      08:59:36   09:35:58   00:36:22   1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67   Mandi Blair            08:59:36   09:43:26   00:43:50   1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368   Megan Blair            08:59:36   09:50:27   00:50:51   12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366   Julie Kent             08:59:36   09:51:20   00:51:44   8 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15-1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37   Carey Shields          08:59:36   09:22:24   00:22:48   1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49   Clair Gray             08:59:36   09:24:54   00:25:18   1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71   Samantha Fergunson     08:59:36   09:27:08   00:27:32   18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48   Madi Eades             08:59:36   09:28:21   00:28:45   1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10   Lyndsey Harris         08:59:36   09:32:47   00:33:11   16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370   Hayley Childress       08:59:36   09:33:21   00:33:45   1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09   Samantha Craft         08:59:36   09:38:58   00:39:22   16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20-2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11   Hillary Wood           08:59:36   09:23:16   00:23:40   2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26   Megan Kemp             08:59:36   09:28:32   00:28:56   2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72   Heather Childress      08:59:36   09:36:51   00:37:15   2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50   Amber Scott            08:59:36   09:37:45   00:38:09   21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25-2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74   Catherine Maurakis     08:59:36   09:23:12   00:23:36   2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53   Danielle Reavis        08:59:36   09:25:19   00:25:43   2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2541   Melissa Short          08:59:36   09:26:17   00:26:41   29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2583   Amanda Dooley          08:59:36   09:26:51   00:27:15   2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375   Laura Ashworth         08:59:36   09:27:09   00:27:33   26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494   Chontal Hardy          08:59:36   09:27:57   00:28:21   2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1452   Kristen Gusler         08:59:36   09:31:06   00:31:30   2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1373   Manisha Patel          08:59:36   09:56:53   00:57:17   25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30-3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12   Kimberly VanLanen      08:59:36   09:24:50   00:25:14   31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96   Julia Mayhew           08:59:36   09:26:05   00:26:29   32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77   Lindsey Brooks         08:59:36   09:26:11   00:26:35   3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2555   Stacie Hollingsworth   08:59:36   09:27:16   00:27:40   3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85   Sarah Moss             08:59:36   09:27:42   00:28:06   3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2506   Grace Manning          08:59:36   09:31:40   00:32:04   3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21   Kimberly Smith         08:59:36   09:32:25   00:32:49   34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35-3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54   Cindy Jones            08:59:36   09:27:59   00:28:23   38    F                        Nestle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378   Wendy Lackey           08:59:36   09:34:00   00:34:24   36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40-4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27   Lisa Isosie            08:59:36   09:27:44   00:28:08   41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56   Laura Smith            08:59:36   09:29:21   00:29:45   4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55   Karen Eades            08:59:36   09:30:14   00:30:38   4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381   Kelly Blackwell        08:59:36   09:39:10   00:39:34   4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380   Magnolia Pinchback     08:59:36   09:39:44   00:40:08   42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45-4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82   Vickie Lawson          08:59:36   09:39:42   00:40:06   46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384   Cathy Gore             08:59:36   09:45:47   00:46:11   49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7 PM for Female 50-5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58   Gretchen Crowell       08:59:36   09:26:42   00:27:06   53    F                        DRMC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386   Sharon Minish          08:59:36   09:27:43   00:28:07   52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85   Linda Collino          08:59:36   09:35:04   00:35:28   5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97   DeeDee Warren          08:59:36   09:38:54   00:39:18   52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389   Donna LaPrad           08:59:36   09:39:04   00:39:28   5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387   Glenda Motley          08:59:36   09:41:33   00:41:57   53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8 PM for Female 55-5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14   Valerie Murrah         08:59:36   09:26:16   00:26:40   59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45   Susan Sutton           08:59:36   09:27:40   00:28:04   5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2564   Lynn Verrill           08:59:36   09:29:18   00:29:42   56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390   Pam Harris             08:59:36   09:36:46   00:37:10   57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8 PM for Female 60-64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86   Peta Cambel            08:59:36   09:36:20   00:36:44   60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8 PM for Female 65-69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91   Angela Stabb           08:59:36   09:40:12   00:40:36   68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8 PM for Female 70 and up in division 5K R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8 PM - Top Males Overall in 5K Walk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395   George Antonelli       08:59:36   09:33:09   00:33:33   69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8 PM - Top Females Overall in 5K Walk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30   Linda Jaroz            08:59:36   09:37:17   00:37:41   59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8 PM - Top Male Masters in 5K Walk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No Top Male Masters yet identified based on report criteria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sults Report as of 5/14/2011 5:31:48 PM - Top Female Masters in 5K Walk di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No Top Female Masters yet identified based on report criteria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8 PM for Male19 and under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8 PM for Male 20-2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05   Chris Alderson         08:59:36   09:40:38   00:41:02   28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8 PM for Male 30-3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Male 40-4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33   Rod Chong              08:59:36   09:40:07   00:40:31   42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60   Thomas Cacravelli      08:59:36   09:51:22   00:51:46   47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93   Walter Simms           08:59:36   09:54:25   00:54:49   49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Male 50-5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73   Greg White             08:59:36   09:34:50   00:35:14   51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04   David Meadows          08:59:36   09:35:08   00:35:32   59    M                        Goodyear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61   Johnny Goggin          08:59:36   09:43:18   00:43:42   59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2570   Jack Garrett           08:59:36   09:45:31   00:45:55   54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16   James Craft            08:59:36   09:53:06   00:53:30   56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Male 60-6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44   John Searcy            08:59:36   09:40:00   00:40:24   62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01   Bernard White          08:59:36   09:41:09   00:41:33   62    M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394   William Lea            08:59:36   09:41:47   00:42:11   67    M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Male 70 and up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Female 19 and under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47   Mykiah Watters         08:59:36   09:48:45   00:49:09   12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Female 20-2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74   Alison Anderson        08:59:36   09:39:50   00:40:14   28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02   Lynn Searcy            08:59:36   09:39:56   00:40:20   28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01   Lanna Deal             08:59:36   09:45:03   00:45:27   2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399   Katie Luneberry        08:59:36   09:46:20   00:46:44   2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400   Ashby Cox              08:59:36   09:46:20   00:46:44   26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473   Amber Adkins           08:59:36   09:46:28   00:46:52   2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58   Crystal Newton         08:59:36   09:49:27   00:49:51   28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2549   Tiffany Long           08:59:36   10:00:27   01:00:51   29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Female 30-3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52   Angie Doss             08:59:36   09:41:30   00:41:54   3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07   Tara Everly            08:59:36   09:43:21   00:43:45   3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04   Amanda Furr            08:59:36   09:44:38   00:45:02   31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2559   Britta Petrich         08:59:36   09:49:26   00:49:50   31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464   Tammara Fuguay         08:59:36   09:49:40   00:50:04   3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463   Roberta Bryan          08:59:36   09:49:42   00:50:06   33    F                        Nestle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1403   Sara Craddock          08:59:36   09:49:47   00:50:11   3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1405   Christie Rigney        08:59:36   09:49:47   00:50:11   31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9    1408   Betsy Kent             08:59:36   09:51:15   00:51:39   37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0    1409   Diane Blau             08:59:36   09:51:30   00:51:54   39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1    1406   Crystal Cobb           08:59:36   09:51:59   00:52:23   31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2    1500   Beth Edwards           08:59:36   09:52:04   00:52:28   36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3    2515   Minal Patel            08:59:36   09:56:52   00:57:16   31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Female 40-4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75   Connie Alderson        08:59:36   09:40:02   00:40:26   49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13   Joanne Catron          08:59:36   09:41:29   00:41:53   4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65   Ena Caccavelli         08:59:36   09:51:21   00:51:45   48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10   Michele Scott          08:59:36   09:51:36   00:52:00   4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412   Penny Hudson           08:59:36   09:54:14   00:54:38   46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2529   Brenda Bullock         08:59:36   10:01:48   01:02:12   4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1411   Tricia Ayoub           08:59:36   10:01:52   01:02:16   45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Female 50-5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16   Theresa Pressley       08:59:36   09:39:23   00:39:47   5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29   Carolyn Ransom         08:59:36   09:43:41   00:44:05   58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26   Donna Agee             08:59:36   09:43:51   00:44:15   5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1467   Carol Searcy           08:59:36   09:44:56   00:45:20   58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1421   Joyce Duncan           08:59:36   09:45:47   00:46:11   5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466   Tammy Carter           08:59:36   09:46:41   00:47:05   5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1423   Judy Connolly          08:59:36   09:47:59   00:48:23   5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1424   Marsha Adams           08:59:36   09:49:52   00:50:16   5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9    1428   Sandra Brewster        08:59:36   09:50:13   00:50:37   58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0    2542   Linda Schuler          08:59:36   09:51:57   00:52:21   55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1    1422   Deborah Vaughan        08:59:36   09:51:59   00:52:23   56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2    1418   Lois Newton            08:59:36   09:52:49   00:53:13   54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3    1427   Cathy Briggs           08:59:36   09:52:59   00:53:23   58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4    2591   Barbara Wilkins        08:59:36   09:53:21   00:53:45   55    F                                            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15    1417   Vickie Rembold         08:59:36   09:55:55   00:56:19   51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Female 60-69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1468   Pat Patty              08:59:36   09:44:04   00:44:28   63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1432   Joyce Moore            08:59:36   09:44:23   00:44:47   6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3    1431   Johnnie Snow           08:59:36   09:47:41   00:48:05   62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4    2502   Betty White            08:59:36   09:48:40   00:49:04   64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5    2543   Betty Adkins           08:59:36   09:51:59   00:52:23   65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6    1434   Eileen Antonelli       08:59:36   09:53:04   00:53:28   67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7    2574   Judy Owen              08:59:36   09:54:17   00:54:41   6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8    2531   Gwendolyn Graves       08:59:36   10:00:29   01:00:53   62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e Group Race Report as of 5/14/2011 5:31:49 PM for Female 70 and up in division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Bib #   Name                   Start      Finish     Elapsed    Age   Gender  City             Team Name 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1    2517   Virginia Nelson        08:59:36   09:52:58   00:53:22   70    F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2    2532   Bernice Long           08:59:36   10:00:26   01:00:50   71    F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2:42Z</dcterms:created>
  <dc:creator>L.C. Moore</dc:creator>
  <dc:description/>
  <dc:language>en-US</dc:language>
  <cp:lastModifiedBy/>
  <cp:revision>0</cp:revision>
  <dc:subject/>
  <dc:title/>
</cp:coreProperties>
</file>